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октября 2024 года                                                         </w:t>
        <w:tab/>
        <w:tab/>
        <w:tab/>
        <w:t xml:space="preserve">       город Радужный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судебного заседания Чухаревой А.В., с участием государственного обвинителя – заместителя прокурора г. Радужного Соколова В.А., подсудимого Тохирова З.И., защитника – адвоката Горлова А.В., действующего на основании ордера № *от 26 сентября 2024 го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Тохирова Зокира Исроилджоновича, родившегося * года в *, * по национальности, гражданина *, с *образованием, зарегистрированного по месту жительства в Российской Федерации по адресу: *, *, имеющего на иждивении троих малолетних детей, не имеющего инвалидности, работающего *, *, ранее не судимого,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вершении преступления, предусмотренного ч.3 ст. 30, ч. 1 ст. 291.2 Уголовного кодекса Российской Федерации,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ирова З.И.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еступление совершено 03 сентября 2024 года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3 сентября 2024 года около 10 часов 20 минут Тохиров З.И. двигаясь по ул. Магистральной г. Радужный, управлял транспортным средством грузовой фургон марки «ГАЗ 172421» государственный регистрационный знак *, в нарушение п. 2.1.2 Правил дорожного движения Российской Федерации от 23 октября 1993 года № 1090 «О правилах дорожного движения» будучи не пристёгнутым ремнём безопасности, предусмотренном конструкцией транспортного средства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правонарушение, ответственность за которое предусмотрена ст. 12.6 Кодекса Российской Федерации об административных правонаруше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совершения Тохировым З.И. указанного правонарушения был выявлен старшим инспектором дорожно-патрульной службы (далее по тексту – ДПС) отдельного взвода ДПС ГИБДД ОМВД России по г. Радужному М. В. (далее по тексту – инспектор ДПС М. В.), назначенным на должность приказом начальника ОМВД России по г. Радужному от 14.06.2023 года № *, исполняющим в соответствии с должностным регламентом (инструкцией), утвержденным 19.12.2023 года начальником ОМВД России по г. Радужному, должностные обязанности по обеспечению безопасности дорожного движения, пресечению преступлений и административ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6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явлением в действиях Тохирова З.И. административного правонарушения, предусмотренного ст. 12.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нспектор ДПС М. В. предложил Тохирову З.И. пройти в служебный автомобиль марки «ВИС 298050», государственный регистрационный знак *, припаркованный на участке местности, на круговом перекрёстке ул. Магистральная и Нижневартовского тракта г. Радужный (62.100288 с.ш и 77.477227 в.д), для дальнейшего производства по делу об административных правонарушении, в том числе составления в отношении Тохирова З.И. протокола об административном правонарушении.</w:t>
      </w:r>
    </w:p>
    <w:p>
      <w:pPr>
        <w:pStyle w:val="Style23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времени с 10 часов 20 минут до 10 часов 40 минут, Тохиров З.И., находясь на переднем пассажирском кресле в служебном автомобиле марки «ВИС 298050», государственный регистрационный знак *, припаркованном на участке местности, на круговом перекрёстке ул. Магистральная и Нижневартовского тракта г. Радужный (62.100288 с.ш и 77.477227 в.д), осознавая, что инспектор Д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ИБДД ОМВД России по г. Радужному</w:t>
      </w:r>
      <w:r>
        <w:rPr>
          <w:rFonts w:cs="Times New Roman" w:ascii="Times New Roman" w:hAnsi="Times New Roman"/>
          <w:sz w:val="28"/>
          <w:szCs w:val="28"/>
        </w:rPr>
        <w:t xml:space="preserve"> М.В. является должностным лицом – представителем власти и находится при исполнении своих служебных обязанностей, с целью избежать привлечения к административной ответственности, осознавая противоправный характер и общественную опасность своих действий, реализуя прямой преступный умысел, направленный на дачу мелкой взятки и склонения инспектора ДПС М. В.  к совершению незаконного бездействия, выраженного в прекращении какого-либо разбирательства по делу об административном правонарушении и не составлении в отношении него постановления об административном правонарушении, умышленно положил под напольный ковёр переднего пассажирского места вышеуказанного служебного автомобиля, денежные средства в сумме 1000 рублей, предназначенные инспектору ДПС М. В. в качестве взятки.</w:t>
      </w:r>
    </w:p>
    <w:p>
      <w:pPr>
        <w:pStyle w:val="Style23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Тохиров З.И. не довёл свой преступный умысел до конца по независящим от него обстоятельствам, в связи с отказом инспектора ДПС М. В.от принятия взятки, сообщившем о данном факте в дежурную часть ОМВД России по г.Радужному. </w:t>
      </w:r>
    </w:p>
    <w:p>
      <w:pPr>
        <w:pStyle w:val="Style23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>Подсудимый Тохиров З.И. в судебном заседании согласился с предъявленным ему обвинением в полном объёме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1 л.д. 1-11). 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– адвокат Горлов А.В. в судебном заседании поддержал ходатайство подсудимого о рассмотрении уголовного дела в особом порядке, предусмотренном главой 40 УПК Российской Федерации, не оспаривая юридическую квалификацию содеянного. 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Соколов В.А. выразил согласие на постановление приговора без проведения судебного разбирательства в порядке, предусмотренном главой 40 УПК Российской Федерации, поскольку положения ст. 314 УПК Российской Федерации соблюдены.</w:t>
      </w:r>
    </w:p>
    <w:p>
      <w:pPr>
        <w:pStyle w:val="Style23"/>
        <w:ind w:left="-28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Тохиров З.И. согласен с предъявленным обвинением в полном объеме, ходатайство о постановлении приговора без проведения судебного разбирательства заявлено им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Суд, на основании ст. 314 УПК РФ считает возможным постановить приговор в порядке главы 40 УПК Российской Федерации в особом порядке, поскольку обвинение, с которым согласился Тохиров З.И. обосновано и подтверждается доказательствами, собранными по уголовному делу.</w:t>
      </w:r>
    </w:p>
    <w:p>
      <w:pPr>
        <w:pStyle w:val="Style23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свобождения Тохирова З.И. от уголовной ответственности, предусмотренные примечанием к статье 291.2 Уголовного кодекса Российской Федерации, не установлены, поскольку признание вины и признательные показания в стадии предварительного расследования уголовного дела не являются, исходя из положений указанного примечания, способствованием раскрытию преступления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становленные обстоятельства, суд квалифицирует действия Тохирова З.И. по ч. 3 ст. 30, ч. 1 ст. 291.2 УК Российской Федерации, поскольку он совершил покушение на мелкое взяточничество, то есть умышленные действия, непосредственно направленные на совершение дачи взятки лично в размере, не превышающем десяти тысяч рублей, при этом преступление не было доведено до конца по не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я наказание, суд в соответствии со ст.6, ст.43 и ст.60 УК Российской Федерации учитывает степень общественной опасности совершенного преступления, относящегося в силу ст. 15 УК РФ к категории небольшой тяжести, данные характеризующие личность Тохирова З.И., который ранее не судим (т. 1 л.д. 214-220), по месту жительства в г. Сургуте характеризуется посредственно –  за время проживания жалоб от соседей не поступало, к уголовной и административной ответственности не привлекался, на профилактических учетах в УМВД России по г. Сургуту не состоял и не состоит (т. 1 л.д. 233), по месту работы в * характеризуется положительно (т. 1 л.д. 178), к административной ответственности за нарушения общественного порядка  не привлекался  (т. 1 л.д. 214-219), на учете в БУ ХМАО – Югры «Сургутская клиническая психоневрологическая больница» у врача психиатра-нарколога не состоит (т. 1 л.д. 230), *, имеет на иждивении троих малолетних детей.</w:t>
      </w:r>
    </w:p>
    <w:p>
      <w:pPr>
        <w:pStyle w:val="Style23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Тохирову З.И. наказание, суд на основании п. «г» </w:t>
      </w:r>
      <w:r>
        <w:rPr>
          <w:rFonts w:eastAsia="Times New Roman" w:cs="Times New Roman" w:ascii="Times New Roman" w:hAnsi="Times New Roman"/>
          <w:sz w:val="28"/>
          <w:szCs w:val="28"/>
        </w:rPr>
        <w:t>ч. 1 ст. 61 Уголов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знает наличие на иждивении Тохирова З.И. троих малолетних детей.</w:t>
      </w:r>
    </w:p>
    <w:p>
      <w:pPr>
        <w:pStyle w:val="Normal"/>
        <w:widowControl w:val="false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 Тохирову З.И., предусмотренных статьей 63 УК Российской Федерации, не установлено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цели и задачи наказания, </w:t>
      </w:r>
      <w:r>
        <w:rPr>
          <w:rFonts w:cs="Times New Roman" w:ascii="Times New Roman" w:hAnsi="Times New Roman"/>
          <w:sz w:val="28"/>
          <w:szCs w:val="28"/>
        </w:rPr>
        <w:t>влияние наказания на исправление подсудимого, возраст, состояние его здоровья, условия его жизни, а также в целях предупреждения совершения новых преступлений, суд назначает Тохирову З.И. наказание в виде штрафа, так как приходит к убеждению, что данное наказание будет справедливым и соразмерным содеянному. При этом, назначая наказание в виде штрафа, суд учитывает, что он может быть реально исполнен, так как подсудимый трудоустроен, имеет источник дохода в виде заработной платы и не лишен возможности получать доходы в дальнейше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уд считает необходимым назначить Тохирову З.И. наказание в виде штрафа в пределах, предусмотренных санкцией ч. 1 ст. 291.2 УК Российской Федерации.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наказания будет соответствовать характеру и степени общественной опасности преступления, обстоятельствам его совершения, личности Тохирова З.И., то есть принципу справедливости (ч. 1 ст. 6, ч. 1 ст. 60 УК Российской Федерации), позволит обеспечить восстановление социальной справедливости, исправление Тохирова З.И. и предупреждение совершения новых преступлений (ч. 2 ст. 43 УК Российской Федерации). И такой вид наказания не отразится карательным образом на условиях жизни Тохирова З.И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змера штрафа и решении вопроса о необходимости предоставления рассрочки его выплаты суд в соответствии с ч. 3 ст. 46 УК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учитывает небольшую тяжесть совершенного преступления, возраст и имущественное положение Тохирова З.И., в том числе наличие доходов, их размер, возможность их получения в дальнейшем, наличие иждивенцев, наличие смягчающего наказание обстоятельства, и отсутствие обстоятельств, отягчающих наказание, влияние назначенного наказания на исправление осуждённого и на условия жизни его семьи, обстоятельства, в силу которых преступление не было доведено до конца, а также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3 ст. 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.</w:t>
      </w:r>
    </w:p>
    <w:p>
      <w:pPr>
        <w:pStyle w:val="TextBody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 для назначения штрафа с рассрочкой выплаты в настоящее время отсутствуют, поскольку достаточные обстоятельства, указывающие на то, что имущественное положение Тохирова З.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не позволяет ему исполнить наказание в установленный законом срок, не установлены.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ом не установлено исключительных обстоятельств, существенно уменьшающих степень общественной опасности совершенного преступления, предусмотренных ст.64 УК Российской Федерации для назначения более мягкого наказания, чем предусмотрено уголовным законом, как и оснований для освобождения Тохирова З.И. от назначенного наказания.</w:t>
      </w:r>
    </w:p>
    <w:p>
      <w:pPr>
        <w:pStyle w:val="Normal"/>
        <w:autoSpaceDE w:val="false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избрания меры пресечения отсутствуют, в ходе предварительного следствия не избиралась.</w:t>
      </w:r>
    </w:p>
    <w:p>
      <w:pPr>
        <w:pStyle w:val="Normal"/>
        <w:autoSpaceDE w:val="false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п.п. 3-5 ч. 3 ст.81 УПК Российской Федерации денежные средства, которые являлись предметом взятки, подлежат обращению в доход государства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284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left="-284" w:firstLine="709"/>
        <w:jc w:val="both"/>
        <w:rPr/>
      </w:pPr>
      <w:r>
        <w:rPr>
          <w:sz w:val="28"/>
          <w:szCs w:val="28"/>
        </w:rPr>
        <w:t>Признать Тохирова Зокира Исроилджоновича виновным в совершении преступления, предусмотренного ч.3 ст.30, ч.1 ст.291.2 УК Российской Федерации и назначить ему наказание в виде штрафа в размере 15 000 (пятнадцать тысяч) рублей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ебный штраф подлежит уплате по следующим реквизитам: получатель УФК по Ханты – Мансийскому автономному округу – Югре (СУ СК России по Ханты-Мансийскому автономному округу – Югре л/с 04871А59200), Банк получателя: РКЦ Ханты-Мансийска г. Ханты-Мансийск; ИНН – 8601043081, КПП – 860101001, БИК – 007162163, Единый казначейский счет 40102810245370000007 Номер казначейского счета 03100643000000018700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ТМО 71877000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БК – 417 1160 3130010000 140, УИН 41700000000010509156. Наименование платежа: указывается номер уголовного дела, дата судебного решения, фамилия и отчество осужде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по вступлении приговора в законную силу: - диск с видеозаписями – хранить при материалах уголовного дел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являющиеся предметом взятки в сумме 1 000 (одна тысяча) рублей, номиналом 1000 рублей, серии *, хранящиеся в камере хранения вещественных доказательств следственного отдела по Нижневартовскому району (дислокация по адресу: г. Радужный, 6 мкр., д. 21) – обратить в доход государства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18-2501/2024 (УИД 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25-01-2024-007071-5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40" w:before="0" w:after="0"/>
      <w:ind w:left="-284" w:hanging="0"/>
      <w:jc w:val="left"/>
      <w:rPr/>
    </w:pPr>
    <w:r>
      <w:rPr>
        <w:rFonts w:cs="Times New Roman" w:ascii="Times New Roman" w:hAnsi="Times New Roman"/>
        <w:color w:val="000000"/>
      </w:rPr>
      <w:t>УИД 86</w:t>
    </w:r>
    <w:r>
      <w:rPr>
        <w:rFonts w:cs="Times New Roman" w:ascii="Times New Roman" w:hAnsi="Times New Roman"/>
        <w:color w:val="000000"/>
        <w:lang w:val="en-US"/>
      </w:rPr>
      <w:t>MS</w:t>
    </w:r>
    <w:r>
      <w:rPr>
        <w:rFonts w:cs="Times New Roman" w:ascii="Times New Roman" w:hAnsi="Times New Roman"/>
        <w:color w:val="000000"/>
      </w:rPr>
      <w:t xml:space="preserve">0025-01-2024-007071-57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color w:val="000000"/>
        <w:spacing w:val="-6"/>
      </w:rPr>
      <w:t>№ 1-18-2501/2024</w:t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